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drawing>
          <wp:inline distT="0" distB="0" distL="0" distR="0">
            <wp:extent cx="538607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NORMATIVA GENERAL DE LA MARCH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El Ayuntamiento de Maracena organiza, a favor de la Asociación Española Contra el Cáncer, la I MARCHA INCLUSIVA CONTRA EL CÁNCER; marcha a pie en la que podrá participar cualquier persona que lo desee, siempre y cuando esté correctamente inscrita tanto en tiempo como en forma y acepte las condiciones y normativa establecidas por la Organización, siendo ésta una actividad NO COMPETI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  <w:t>1.- FECHA Y HORARIO DE CELEBRACIÓ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1.1.- La marcha tendrá lugar el día 16 de abril de 2023. La salida y meta se realizará en la Pista de atletismo Municipal Pilar Moleón, siendo el comienzo a las 11:00 hor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  <w:t>2.- REQUISITOS PREVIOS PARA PARTICIP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2.1.- Estar en condiciones físicas suficientes para afrontar la totalidad del recorrid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2.2.- No padecer enfermedad, defecto físico o lesión que pueda agravarse con la participa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/>
          <w:szCs w:val="24"/>
          <w:lang w:val="es-ES"/>
        </w:rPr>
        <w:t>Nota:</w:t>
      </w:r>
      <w:r>
        <w:rPr>
          <w:rFonts w:cs="Times New Roman" w:ascii="Times New Roman" w:hAnsi="Times New Roman"/>
          <w:szCs w:val="24"/>
          <w:lang w:val="es-ES"/>
        </w:rPr>
        <w:t xml:space="preserve"> Cualquier persona que no cumpla los requisitos de participación no podrá inscribirse en la march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  <w:t>3.- CATEGORI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3.1.- </w:t>
      </w:r>
      <w:r>
        <w:rPr>
          <w:rFonts w:cs="Times New Roman" w:ascii="Times New Roman" w:hAnsi="Times New Roman"/>
          <w:b/>
          <w:szCs w:val="24"/>
          <w:lang w:val="es-ES"/>
        </w:rPr>
        <w:t>DORSAL PARTICIPATIVO</w:t>
      </w:r>
      <w:r>
        <w:rPr>
          <w:rFonts w:cs="Times New Roman" w:ascii="Times New Roman" w:hAnsi="Times New Roman"/>
          <w:szCs w:val="24"/>
          <w:lang w:val="es-ES"/>
        </w:rPr>
        <w:t>. Puesto que la marcha es solidaria y de carácter no competitiv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3.2.- </w:t>
      </w:r>
      <w:r>
        <w:rPr>
          <w:rFonts w:cs="Times New Roman" w:ascii="Times New Roman" w:hAnsi="Times New Roman"/>
          <w:b/>
          <w:bCs/>
          <w:szCs w:val="24"/>
          <w:lang w:val="es-ES"/>
        </w:rPr>
        <w:t>DORSAL SOLIDARIO</w:t>
      </w:r>
      <w:r>
        <w:rPr>
          <w:rFonts w:cs="Times New Roman" w:ascii="Times New Roman" w:hAnsi="Times New Roman"/>
          <w:szCs w:val="24"/>
          <w:lang w:val="es-ES"/>
        </w:rPr>
        <w:t>. Para toda persona que no pueda participar en la marcha y desee colabora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  <w:highlight w:val="yellow"/>
          <w:lang w:val="es-ES"/>
        </w:rPr>
      </w:pPr>
      <w:r>
        <w:rPr>
          <w:rFonts w:cs="Times New Roman" w:ascii="Times New Roman" w:hAnsi="Times New Roman"/>
          <w:b/>
          <w:szCs w:val="24"/>
          <w:highlight w:val="yellow"/>
          <w:lang w:val="es-ES"/>
        </w:rPr>
        <w:t>NOTA: Todo participante deberá formalizar su inscrip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highlight w:val="yellow"/>
          <w:lang w:val="es-ES"/>
        </w:rPr>
      </w:pPr>
      <w:r>
        <w:rPr>
          <w:rFonts w:cs="Times New Roman" w:ascii="Times New Roman" w:hAnsi="Times New Roman"/>
          <w:b/>
          <w:szCs w:val="24"/>
          <w:highlight w:val="yellow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es-ES"/>
        </w:rPr>
        <w:t>4.- INSCRIPCIONES Y ENTREGA DE DORSALE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4.1.- La apertura de las inscripciones comenzará el 16 de febrero</w:t>
      </w:r>
      <w:r>
        <w:rPr>
          <w:rFonts w:cs="Times New Roman" w:ascii="Times New Roman" w:hAnsi="Times New Roman"/>
          <w:color w:val="FF0000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"/>
        </w:rPr>
        <w:t>y finalizará el jueves 13 de abril o cuando se agoten los dorsales ofertados. Se limita el número máximo de participantes a un total de 2000 participa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4.2.- La Secretaría de Organización estará ubicada en la Oficina del Centro de Lucha en Avda. José Comino s/n, 18200 Maracena; teléfono: 958410487; email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s-ES"/>
          </w:rPr>
          <w:t>infodeporte@maracena.org</w:t>
        </w:r>
      </w:hyperlink>
      <w:r>
        <w:rPr>
          <w:rFonts w:cs="Times New Roman" w:ascii="Times New Roman" w:hAnsi="Times New Roman"/>
          <w:szCs w:val="24"/>
          <w:lang w:val="es-ES"/>
        </w:rPr>
        <w:t>, donde le atenderemos en horario de lunes a viernes de 9:00 a 14:00 y de 16:30 a 21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4.3.- Las inscripciones se realizarán vía Internet, desde la página</w:t>
      </w:r>
      <w:r>
        <w:rPr>
          <w:rFonts w:cs="Times New Roman" w:ascii="Times New Roman" w:hAnsi="Times New Roman"/>
          <w:color w:val="FF0000"/>
          <w:szCs w:val="24"/>
          <w:lang w:val="es-E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s-ES"/>
          </w:rPr>
          <w:t>www.cruzandolameta.es</w:t>
        </w:r>
      </w:hyperlink>
      <w:r>
        <w:rPr>
          <w:rFonts w:cs="Times New Roman" w:ascii="Times New Roman" w:hAnsi="Times New Roman"/>
          <w:szCs w:val="24"/>
          <w:lang w:val="es-ES"/>
        </w:rPr>
        <w:t xml:space="preserve"> , en persona en la oficina de la Ciudad Deportiva de lunes a viernes de 9:00 a 14:00 y de 16:30 a 21:30 o en la Junta Local de la Asociación Contra el Cáncer de Marace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4.4.- Una vez formalizada la inscripción NO existe la posibilidad de devolución y se aceptarán las condiciones y reglamentos particulares de la marcha. Del mismo modo, la inscripción tampoco será transferible a otra perso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4.5.- Las personas inscritas con el DORSAL SOLIDARIO no podrán participar ni</w:t>
      </w:r>
      <w:r>
        <w:rPr>
          <w:rFonts w:cs="Times New Roman" w:ascii="Times New Roman" w:hAnsi="Times New Roman"/>
          <w:color w:val="FF0000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"/>
        </w:rPr>
        <w:t>entrar dentro del circuito oficial, aunque si entrarán dentro del sorte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4.7.- La talla de la camiseta elegida en la inscripción es meramente informativa y orientativa para la Organización, sin embargo, se intentará que coincida con la que se le entregue en la mochila del corredor/a y se garantiza para las inscripciones realizadas hasta el 20 de marzo, inclusive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4.8.- La entrega de dorsales y camisetas se hará 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El Centro de Luchas Olímpicas de la Ciudad Deportiva de Maracena de 9:00 a 14:30 y de 16:30 a 21.00 los días 14 y 15 de abri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El día de la carrera se podrán recoger dorsales de 9 a 10 horas en el Centro de Luchas Olímpicas de la Ciudad Deportiva de Marace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Las personas que se inscriban el día 13 sólo podrán recoger el dorsal el día 15 o el día de la carre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4.9.- Los/as corredores/as que no puedan recoger personalmente el dorsal, deberán autorizar a otra persona para su recogida. El modelo de autorización estará disponible en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es-ES"/>
          </w:rPr>
          <w:t>www.cruzandolameta.es</w:t>
        </w:r>
      </w:hyperlink>
      <w:r>
        <w:rPr>
          <w:rFonts w:cs="Times New Roman" w:ascii="Times New Roman" w:hAnsi="Times New Roman"/>
          <w:color w:val="FF0000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"/>
        </w:rPr>
        <w:t>adjuntando una fotocopia del DNI del participante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  <w:t>5.- PRECIO DE INSCRIPCIÓ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5.1.- El precio de inscripción es de 8 euros para el dorsal participativ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5.2.- El precio del dorsal solidario será de 5€, 10€ o 15€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es-ES"/>
        </w:rPr>
        <w:t>6.- RECORRIDO Y CRONOMETRA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6.1.- El recorrido se efectuará en el entorno del barrio de Villasol del municipio de Maracena con una distancia de 2,5 Km. aproximadamente que se completará con 1 vuelt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6.2.- El recorrido podrá sufrir modificaciones teniendo en cuenta siempre la seguridad de los/as participantes y la ciudadaní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LIDA</w:t>
      </w:r>
      <w:r>
        <w:rPr>
          <w:rFonts w:cs="Times New Roman" w:ascii="Times New Roman" w:hAnsi="Times New Roman"/>
          <w:color w:val="000000"/>
        </w:rPr>
        <w:t xml:space="preserve">: Avda. J. Comino-C/M. Indurain-C/M. Núñez-C/ Zarra-C/ Amapolas-C/ Nardos-C/ Madreselva- C/ Rosales-C/Violetas-Avda. Ciudad Deportiva-C/ Tulipanes-C/ Geranios-C/ Camelias-C/ Nardos-C/Tulipanes-C/ Zarra-C/ M. Indurain-Polideportivo – </w:t>
      </w:r>
      <w:r>
        <w:rPr>
          <w:rFonts w:cs="Times New Roman" w:ascii="Times New Roman" w:hAnsi="Times New Roman"/>
          <w:b/>
          <w:color w:val="000000"/>
        </w:rPr>
        <w:t>META:</w:t>
      </w:r>
      <w:r>
        <w:rPr>
          <w:rFonts w:cs="Times New Roman" w:ascii="Times New Roman" w:hAnsi="Times New Roman"/>
          <w:color w:val="000000"/>
        </w:rPr>
        <w:t xml:space="preserve"> Esta</w:t>
      </w:r>
      <w:r>
        <w:rPr>
          <w:rFonts w:cs="Times New Roman" w:ascii="Times New Roman" w:hAnsi="Times New Roman"/>
        </w:rPr>
        <w:t>di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es-ES"/>
        </w:rPr>
        <w:t>7.- SORTEOS DE LA PRUEB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7.1.- Al tratarse de una marcha NO COMPETITIVA, la Organización no hará entrega de prem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Cs w:val="24"/>
          <w:lang w:val="es-ES"/>
        </w:rPr>
      </w:pPr>
      <w:r>
        <w:rPr>
          <w:rFonts w:cs="Times New Roman" w:ascii="Times New Roman" w:hAnsi="Times New Roman"/>
          <w:color w:val="FF0000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7.2.- El sorteo se realizará teniendo en cuenta el número de dorsal. El número sacado no volverá a introducirse para los siguientes sorte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  <w:t>8.- DESARROLLO DE LA PRUEB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8.1.- La I MARCHA INCLUSIVA CONTRA EL CÁNCER no se regirá por ninguna normativa de la Federación Andaluza de Atletismo (FAA) o de la Real Federación Española de Atletismo (RFEA) para este tipo de prueb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8.2.- Se habilitará una zona de ropero en el edificio Centro de Luchas Olímpicas. La Organización no se hace responsable de los objetos depositados en el mis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8.3.- Se hará entrega del avituallamiento al pasar por me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8.4.- Será motivo para sacar del recorrido a toda persona que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* Se haya inscrito con datos falsos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* Manifestar un comportamiento no deportivo.</w:t>
      </w:r>
    </w:p>
    <w:p>
      <w:pPr>
        <w:pStyle w:val="Normal"/>
        <w:spacing w:lineRule="auto" w:line="360"/>
        <w:ind w:left="1440" w:hanging="24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* No llevar puesto el dorsal de la marcha o llevar uno asignado a otro corredor/a.</w:t>
      </w:r>
    </w:p>
    <w:p>
      <w:pPr>
        <w:pStyle w:val="Normal"/>
        <w:spacing w:lineRule="auto" w:line="360"/>
        <w:ind w:left="1440" w:hanging="24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* No atender a las indicaciones o decisiones de la Organización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* Comenzar la marcha o entrar en meta sin dors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8.5.- Los únicos vehículos autorizados para seguir la prueba serán los designados por la Organización. La totalidad del circuito estará restringido al tráfico rodado y cerrado completamente en el sentido de la carre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8.6.- Los servicios médicos y de ambulancia estarán situados en el Estadio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8.7.- El recorrido deberá realizarse como máximo en 40 minutos, comenzando el sorteo a las 11:45 horas aproximad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es-ES"/>
        </w:rPr>
        <w:t>9.- ADVERTENCIAS EN EL RECORRI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9.1.- Deben tener cuidado con el alcantarillado, aceras y posibles vehículos aparcados durante el mis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  <w:t>10.- RECLAMACION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10.1.- Las reclamaciones se realizarán a la Secretaría de Organización por escrito siendo entregadas tras analizar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  <w:t>11.- GENERALIDADES DE LA MARCH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11.1.- La Organización no se hace responsable de los daños que pudieran causar o causarse los/as atletas participantes por imprudencias o negligencias de los/as mismos/as. Igualmente, el/la atleta, o en su nombre su padre/madre/tutor/a, declara estar en condiciones físicas óptimas para realizar la marcha y lo hace bajo su responsabilidad, eximiendo a la Organización de dicha responsabilidad. En cualquier caso, los/as participantes dispondrán de un seguro de accidentes y responsabilidad civil que cubrirá las incidencias inherentes a la carrera, conforme establece la legislación vigen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11.2.- Por seguridad y el peligro que ocasionan, está prohibido participar o estar en el circuito de la prueba con animales, bicicletas, patines o cualquier otro objeto que pueda entorpecer la marcha de la carrera y/o ocasionar riesgo para los/as demás participa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11.3.- El/la participante, o en su nombre su padre/madre/tutor/a, acepta, al formalizar la inscripción, las condiciones de participación en esta marcha y se compromete a acatar el presente reglamento, así como, asumir el riesgo inherente a la práctica deportiva, sin menoscabo de lo establecido en la legislación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11.4.- Todo/a participante, al formalizar su inscripción, está autorizando la publicación de sus datos personales necesarios para el desarrollo de la marcha, ya sea en los listados, en medios de comunicación y/o Internet, así como, su uso para el envío de información relativa el evento. Igualmente autoriza a que las imágenes recabadas (fotografía o vídeo) se puedan utilizar en cualquier publicación o acción publicitaria, con el único fin de promoción y difusión depor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11.5.- Los/as participantes menores o de igual edad a 12 años, deberán ir acompañados/as de una persona adulta que se hará responsable. Debiendo contar con la autorización del padre/madre o tutor/a legal que se facilitará por la Organización tanto en las Oficinas del Centro de Luchas de Maracena como por la plataforma de Cruzando la me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11.6.- La organización se reserva el derecho a realizar las modificaciones que considere necesarias respecto a este reglamento, en función de los diferentes condicionantes. Si por condiciones meteorológicas adversas u otras causas ajenas a la organización, ésta se viese obligada a modificar el recorrido o suspender la prueba, el organizador solo tendrá la obligación de informar, tan pronto como sea posible a los/as participa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32"/>
          <w:lang w:val="es-ES"/>
        </w:rPr>
      </w:pPr>
      <w:r>
        <w:rPr>
          <w:rFonts w:cs="Times New Roman" w:ascii="Times New Roman" w:hAnsi="Times New Roman"/>
          <w:szCs w:val="32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97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"/>
      <w:gridCol w:w="7629"/>
    </w:tblGrid>
    <w:tr>
      <w:trPr>
        <w:trHeight w:val="490" w:hRule="atLeast"/>
      </w:trPr>
      <w:tc>
        <w:tcPr>
          <w:tcW w:w="1091" w:type="dxa"/>
          <w:tcBorders/>
          <w:vAlign w:val="center"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721225</wp:posOffset>
                    </wp:positionH>
                    <wp:positionV relativeFrom="paragraph">
                      <wp:posOffset>-4042410</wp:posOffset>
                    </wp:positionV>
                    <wp:extent cx="7816215" cy="3435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8163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/ Fundación Rojas, nº 1 · 18200 MARACENA (Granada) · C.I.F.: P-1812800I · Tlf.: 010 – 958420003 Fax: 95841006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371.8pt;margin-top:-318.35pt;width:615.4pt;height:27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/ Fundación Rojas, nº 1 · 18200 MARACENA (Granada) · C.I.F.: P-1812800I · Tlf.: 010 – 958420003 Fax: 95841006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492125" cy="7956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9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36"/>
              <w:szCs w:val="36"/>
              <w:u w:val="single"/>
            </w:rPr>
            <w:t>AYUNTAMIENTO DE MARACENA (Granada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deporte@maracena.org" TargetMode="External"/><Relationship Id="rId4" Type="http://schemas.openxmlformats.org/officeDocument/2006/relationships/hyperlink" Target="http://www.cruzandolameta.es/" TargetMode="External"/><Relationship Id="rId5" Type="http://schemas.openxmlformats.org/officeDocument/2006/relationships/hyperlink" Target="http://www.cruzandolameta.e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6:00Z</dcterms:created>
  <dc:creator>SuperSAT 2003</dc:creator>
  <dc:description/>
  <cp:keywords/>
  <dc:language>en-US</dc:language>
  <cp:lastModifiedBy>usuario9</cp:lastModifiedBy>
  <cp:lastPrinted>2023-01-31T08:55:00Z</cp:lastPrinted>
  <dcterms:modified xsi:type="dcterms:W3CDTF">2023-02-10T13:34:00Z</dcterms:modified>
  <cp:revision>4</cp:revision>
  <dc:subject/>
  <dc:title>INFORME-PROPUESTA</dc:title>
</cp:coreProperties>
</file>