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4"/>
          <w:szCs w:val="44"/>
        </w:rPr>
        <w:t>ACTA ÚNICA DE PARTIDOS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MPETICIÓ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OMBRE DEL EQUIP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ATEGORÍ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ESPONSAB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>TELF:</w:t>
        <w:tab/>
        <w:tab/>
        <w:t xml:space="preserve"> </w:t>
        <w:tab/>
        <w:tab/>
        <w:tab/>
        <w:t>CORREO ELECTRÓNICO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580"/>
        <w:gridCol w:w="2160"/>
        <w:gridCol w:w="2012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BRE Y 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 DE NAC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NI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NTRENAD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LEGAD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Este acta se entregará al comienzo de la competición, y los jugadores inscritos en el serán los integrantes del equipo durante toda la competición sin poder ser modificada durante el transcurso de la misma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Junto a este acta se debe entregar fotocopia del DNI y Autorización menores de edad de todos los integrantes del equipo.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94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AYUNTAMIENTO DE GARRUCHA</w:t>
      <w:tab/>
      <w:t xml:space="preserve">                                        </w:t>
      <w:tab/>
      <w:t>PASEO DEL MALECÓN, 132   04630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</w:t>
    </w:r>
    <w:r>
      <w:rPr>
        <w:rFonts w:cs="Arial" w:ascii="Arial" w:hAnsi="Arial"/>
        <w:b/>
        <w:sz w:val="20"/>
        <w:szCs w:val="20"/>
      </w:rPr>
      <w:t>CONCEJALÍA DE DEPORTES</w:t>
      <w:tab/>
      <w:tab/>
      <w:t xml:space="preserve">                                            Telf.:950460058  Fax: 950617137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58000" cy="774700"/>
          <wp:effectExtent l="0" t="0" r="0" b="0"/>
          <wp:wrapSquare wrapText="bothSides"/>
          <wp:docPr id="1" name="LOGO CONCEJALÍA DE DEPORTES LAR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NCEJALÍA DE DEPORTES LAR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CEJALÍA DE DEPOR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3:00Z</dcterms:created>
  <dc:creator>JUZGADO3</dc:creator>
  <dc:description/>
  <dc:language>en-US</dc:language>
  <cp:lastModifiedBy>macervan</cp:lastModifiedBy>
  <cp:lastPrinted>2017-07-10T11:10:00Z</cp:lastPrinted>
  <dcterms:modified xsi:type="dcterms:W3CDTF">2024-07-02T11:33:00Z</dcterms:modified>
  <cp:revision>2</cp:revision>
  <dc:subject/>
  <dc:title>XIV MARATÓN DEPORTIVO</dc:title>
</cp:coreProperties>
</file>